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LET BAKANLIĞINA</w:t>
      </w:r>
    </w:p>
    <w:p>
      <w:pPr>
        <w:pStyle w:val="Normal"/>
        <w:ind w:right="-1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NDERİLMEK ÜZE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 CUMHURİYET BAŞSAVCILIĞI SAYIN MAKAMI'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ZILI EMİRLE BOZ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EYEN/SANIK</w:t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KİLİ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ACI</w:t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Ç</w:t>
        <w:tab/>
        <w:tab/>
        <w:tab/>
        <w:t>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ALEP KONUSU</w:t>
        <w:tab/>
        <w:t>: Yazılı emirle bozma istemi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LEBİN İZAHI : 1-</w:t>
      </w:r>
      <w:r>
        <w:rPr>
          <w:rFonts w:cs="Arial" w:ascii="Arial" w:hAnsi="Arial"/>
        </w:rPr>
        <w:t xml:space="preserve">Müvekkilim hakkında ....... Asliye Ceza Mahkemesi tarafından ....... tarihinde, ....... Esas, ....... Karar sayısı ile verilen karar usul ve yasaya aykırıdı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Yukarıda anılan ....... Asliye Ceza Mahkemesi'nin .......E.,.......K. sayılı kararı Yargıtay incelemesinden geçmeksizin kesinleşmişti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Karar olay ile ilgili kanıtlar değerlendirilmeden verilmiştir. Konu ile ilgili olarak vermiş bulunduğumuz tahkikatın genişletilmesi talebi de reddedilmiştir. Ayrıca ele alınması gereke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susları da hiç dikkate alınmamış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KUKİ SEBEPLER :</w:t>
      </w:r>
      <w:r>
        <w:rPr>
          <w:rFonts w:cs="Arial" w:ascii="Arial" w:hAnsi="Arial"/>
        </w:rPr>
        <w:t xml:space="preserve"> Türk Ceza Kanunu, 5271 S. Ceza Muhakemesi Kanunu 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309, 310  1412 S. CMUK. M. 343 ve ilgili mevzuat hüküml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UÇ VE İSTEK     :</w:t>
      </w:r>
      <w:r>
        <w:rPr>
          <w:rFonts w:cs="Arial" w:ascii="Arial" w:hAnsi="Arial"/>
        </w:rPr>
        <w:t xml:space="preserve"> Yukarıda arz ve izah edilen ve resen gözetilecek sebeplerle Ceza Muhakemesi Kanunun hükümleri gereğince Yargıtay'a başvurması için Cumhuriyet Başsavcılığı'na gönderilmesini talep eder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SANIK VEKİL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7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2:00Z</dcterms:created>
  <dc:creator>user</dc:creator>
  <dc:description/>
  <cp:keywords/>
  <dc:language>en-US</dc:language>
  <cp:lastModifiedBy>user</cp:lastModifiedBy>
  <dcterms:modified xsi:type="dcterms:W3CDTF">2012-04-02T15:20:00Z</dcterms:modified>
  <cp:revision>3</cp:revision>
  <dc:subject/>
  <dc:title>ADALET BAKANLIĞINA GÖNDERİLMEK ÜZERE,</dc:title>
</cp:coreProperties>
</file>